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Органы управления и контроля ЗАО «РАВ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Высшим органом управления Общества является </w:t>
      </w:r>
      <w:r>
        <w:rPr>
          <w:b/>
        </w:rPr>
        <w:t>общее собрание акционеров.</w:t>
      </w:r>
      <w:r>
        <w:rPr/>
        <w:t xml:space="preserve"> В рамках своей компетенции общее собрание акционеров принимает решения, обязательные для других органов управления, а также всех должностных лиц Об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уководство текущей деятельностью Общества осуществляется единоличным исполнительным органом общества - директор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компетенции директора относятся все вопросы в соответствии с Федеральным законом «Об акционерных обществах», за исключением вопросов, отнесенных к компетенции общего собрания акционеров, совета директоров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щество самостоятельно ведет реестр акционеров ЗАО «Региональное агентство воздушных сообщений»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23:00Z</dcterms:created>
  <dc:creator>user</dc:creator>
  <dc:description/>
  <cp:keywords/>
  <dc:language>en-US</dc:language>
  <cp:lastModifiedBy>user</cp:lastModifiedBy>
  <dcterms:modified xsi:type="dcterms:W3CDTF">2011-12-09T08:15:00Z</dcterms:modified>
  <cp:revision>3</cp:revision>
  <dc:subject/>
  <dc:title>Органы управления и контроля ЗАО «РАВС»</dc:title>
</cp:coreProperties>
</file>